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8"/>
        </w:rPr>
        <w:t xml:space="preserve">24.04.2018     </w:t>
      </w:r>
      <w:r>
        <w:rPr/>
        <w:t xml:space="preserve">                                      с. Михайловка                                         № </w:t>
      </w:r>
      <w:r>
        <w:rPr>
          <w:sz w:val="28"/>
        </w:rPr>
        <w:t>469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артакиады посел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6.05.2018 г. в с. Михайловка </w:t>
      </w:r>
      <w:r>
        <w:rPr>
          <w:color w:val="000000"/>
          <w:sz w:val="28"/>
          <w:szCs w:val="28"/>
        </w:rPr>
        <w:t>Спартакиаду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Спартакиады поселений Михайловского муниципального района </w:t>
      </w:r>
      <w:r>
        <w:rPr>
          <w:sz w:val="28"/>
          <w:szCs w:val="28"/>
        </w:rPr>
        <w:t>26.05.2018</w:t>
      </w:r>
      <w:r>
        <w:rPr>
          <w:color w:val="000000"/>
          <w:sz w:val="28"/>
          <w:szCs w:val="28"/>
        </w:rPr>
        <w:t xml:space="preserve">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 по бадминтон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10 че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-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данное постановление на офи-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9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посе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6.05.2018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на центральном стадионе с. Михайловка. Начало спартакиады в 10.30. Заявки подаются в судейскую коллегию за час до спартакиады 26.05.2018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2000 года рождения и старше (к соревнованиям не допускаются учащиеся общеобразовательных учреждений, участник соревнований может выступать в трех видах спор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3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В качестве вида спорта порядок проведения соревнований 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6 человек 1 вратарь,4 основных игрока, 1 запасной.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5 человек (3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2 попытки, зачитывается одна лучш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3 мужчины и 2 женщины. Каждому участнику предоставляется 2 зачетных выстрел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3 мужчины и 2 женщины, командный результат: суммируются результаты 5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Гиревой спорт- соревнования лично-команд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., вес гири 24 кг. выполняется рывок правой левой рукой в течение 5 минут. Весовая категория до 75 кг и свыше, в зачет идут 2 результа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Бадминт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 (смешанные пары). Победитель определяется по лучшему результату. (Разрешается выступать женскими парами, мужчинам не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Силовая динамометр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анды 3 мужчины и 2 женщ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3 мужчины 2 женщины. Результат определяется по 5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 место в отдельных видах спорта, награждается грам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2:00Z</dcterms:created>
  <dc:creator>SAN</dc:creator>
  <dc:description/>
  <dc:language>en-US</dc:language>
  <cp:lastModifiedBy>MorozovaNN</cp:lastModifiedBy>
  <cp:lastPrinted>2018-04-23T14:20:00Z</cp:lastPrinted>
  <dcterms:modified xsi:type="dcterms:W3CDTF">2018-04-24T06:32:00Z</dcterms:modified>
  <cp:revision>2</cp:revision>
  <dc:subject/>
  <dc:title>ПОСТАНОВЛЕНИЕ</dc:title>
</cp:coreProperties>
</file>